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ógica forma e lógica Dialéti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nri Lefebv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 Temos aí tão somente “momentos” ou aspectos do movimento. De tal modo que a multiplicidade das leis dialéticas implica uma unidade fundamental. Encontram essa unidade na idéia de movimento, do devir univer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acento pode ser colocado, alternadamente, sobre essa ou aquela lei. Em certos casos, a lei da contradição parecerá mais essencial, pois na contradição encontra-se a raiz, o fundamento de todo o movimento. Mas as próprias contradições, em certo sentido, resultam de um movimento profundo, que as condiciona e as atravessa! E, nesse sentido, o acento será colocado sobre a lei da conexão, da interdependência universal. Ou, ainda, se estuda uma metamorfose ou uma crise a lei dos saltos passará ao primeiro plano. Pouco importa. Os aspectos do devir são igualmente objetivos e indissoluvelmente ligados no próprio devir. Poderíamos resumir do seguinte modo as regras práticas do método dialético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r-se à própria coisa. Nada de exemplos exteriores, de digressões, de analogias inúteis; por conseguinte, análise objetiva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ender o conjunto das conexões internas da coisa, de seus aspectos; o desenvolvimento e o movimento próprio da coisa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ender os aspectos e momentos contraditórios; a coisa como totalidade e unidade de contrários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a luta, o conflito interno das contradições, o movimento, a tendência (o que tende a ser e o que tende a cair no nada)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quecer – é preciso repeti-lo sempre – que tudo está ligado a tudo; e que uma interação insignificante, negligênciável por que não essencial em determinado momento, pode tornar-se essencial, num outro momento ou sob um outro aspecto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quecer de captar as transições: transições dos aspectos e contradições, passagens de uns nos outros, transições no devir. Compreender que um erro de avaliação (como, por exemplo, acreditar-se estar mais longe no devir do que o ponto em que se está efetivamente, acreditar que a transição já se realizou ou ainda não começou) pode ter graves conseqüências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quecer que o processo de aprofundamento do conhecimento – que vai do fenômeno à essência e da essência menos profunda à mais profunda – é infinito. Jamais estar satisfeito com o obtido. “Naquilo com que um espírito se satisfaz, mede-se a grandeza de sua perda”(Hegel). Pensamento admirável, ao qual objetaríamos, todavia, que apenas um “espírito” se satisfaz; e que um homem digno desse nome não conhece nem a satisfação nem a vã inquietação e a angustia dos “espíritos”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etrar, portanto, mais fundo que a simples coexistência observada; penetrar sempre mais profundamente na riqueza do conteúdo; apreender conexões de grau cada vez mais profundo, até atingir e captar solidamente as contradições e o movimento. Até chegar-se a isso, nada foi feito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ertas fases do próprio pensamento, este deverá se transformar, se superar: modificar ou rejeitar sua forma, remanejar seu conteúdo – retomar seus momentos superados, revê-los, repeti-los, mas apenas aparentemente, com o objetivo de aprofundá-los mediante um passo atrás rumo às suas etapas anteriores e, por vezes, até mesmo rumo a seu ponto de partida, et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método dialético, desse modo, revelar-se-á ao mesmo tempo rigoroso (já que se liga a princípios universais) e o mais fecundo (capaz de detectar todos os aspectos das coisas, incluindo os aspectos mediante os quais as coisas são “vulneráveis à ação”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 de Maio – Nep                                                                                                                                  Escola Nacional Florestan Fernandes                                                                                                Programa Moni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9:00Z</dcterms:created>
  <dc:creator>Orlando</dc:creator>
  <dc:description/>
  <cp:keywords/>
  <dc:language>en-US</dc:language>
  <cp:lastModifiedBy>Windows XP Profissional SP3</cp:lastModifiedBy>
  <dcterms:modified xsi:type="dcterms:W3CDTF">2009-04-14T12:09:00Z</dcterms:modified>
  <cp:revision>2</cp:revision>
  <dc:subject/>
  <dc:title>Lógica forma e lógica Dialética</dc:title>
</cp:coreProperties>
</file>